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байкальского муниципального округа от 03 октября 2019 года № 547 «Об утверждении муниципальной программы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.г.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с решением Совета Забайкальского муниципального округа от 05 марта 2025 года № 79 «О внесении изменений и дополнений в решение Совета Забайкальского муниципального округа от 25 декабря 2024 года № 74 «Об утверждении бюджета Забайкальского муниципального округа» на 2025 год и плановый период 2026 и 2027 годов», </w:t>
      </w:r>
      <w:r>
        <w:rPr>
          <w:rFonts w:eastAsia="Calibri"/>
          <w:sz w:val="28"/>
          <w:szCs w:val="28"/>
        </w:rPr>
        <w:t xml:space="preserve">на основании статьи </w:t>
      </w:r>
      <w:r>
        <w:rPr>
          <w:sz w:val="28"/>
          <w:szCs w:val="28"/>
        </w:rPr>
        <w:t>31 Устава Забайкальского муниципального округа</w:t>
      </w:r>
      <w:r>
        <w:rPr>
          <w:rFonts w:eastAsia="Calibri"/>
          <w:b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байкальского муниципального округа от 03 октября 2019 года № 547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риложение «Основные мероприятия, показатели и объемы финансирования муниципальной программы «Социальная адаптация детей - сирот и детей, оставшихся без попечения родителей, а также лиц из числа детей – сирот и детей, оставшихся без попечения родителей» на 2020 – 2027 гг.» изложить в новой редакции (Приложение № 1). </w:t>
      </w:r>
    </w:p>
    <w:p>
      <w:pPr>
        <w:pStyle w:val="ConsPlusNormal1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официальном вестнике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ем Администрации Забайка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муниципального округа                                        А.В.Краснов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0" w:hanging="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» апреля 2025 года № 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ind w:left="567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, ПОКАЗАТЕЛИ И ОБЪЕМЫ ФИНАНСИРОВА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«</w:t>
      </w:r>
      <w:r>
        <w:rPr>
          <w:b/>
          <w:bCs/>
          <w:sz w:val="24"/>
          <w:szCs w:val="24"/>
        </w:rPr>
        <w:t>СОЦИАЛЬНАЯ АДАПТАЦИЯ ДЕТЕЙ-СИРОТ И ДЕТЕЙ, ОСТАВШИХСЯ БЕЗ ПОПЕЧЕНИЯ РОДИТЕЛЕЙ НА 2020 - 2027 г.г.»»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1974"/>
        <w:gridCol w:w="436"/>
        <w:gridCol w:w="981"/>
        <w:gridCol w:w="992"/>
        <w:gridCol w:w="862"/>
        <w:gridCol w:w="1416"/>
        <w:gridCol w:w="653"/>
        <w:gridCol w:w="681"/>
        <w:gridCol w:w="709"/>
        <w:gridCol w:w="623"/>
        <w:gridCol w:w="567"/>
        <w:gridCol w:w="567"/>
        <w:gridCol w:w="567"/>
        <w:gridCol w:w="709"/>
        <w:gridCol w:w="709"/>
        <w:gridCol w:w="567"/>
        <w:gridCol w:w="567"/>
        <w:gridCol w:w="709"/>
        <w:gridCol w:w="688"/>
        <w:gridCol w:w="712"/>
      </w:tblGrid>
      <w:tr>
        <w:trPr>
          <w:tblHeader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показателей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Единица измере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Коэффициент знач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Методика расчета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Срок реализации,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соисполнитель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Коды бюджетной классификации расходов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Значения по годам реализации</w:t>
            </w:r>
          </w:p>
        </w:tc>
      </w:tr>
      <w:tr>
        <w:trPr>
          <w:tblHeader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Главный раздел, под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lang w:eastAsia="zh-CN"/>
              </w:rPr>
            </w:pPr>
            <w:r>
              <w:rPr>
                <w:color w:val="000000"/>
                <w:sz w:val="16"/>
                <w:lang w:eastAsia="zh-CN"/>
              </w:rPr>
              <w:t>Вид расход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2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итого</w:t>
            </w:r>
          </w:p>
        </w:tc>
      </w:tr>
      <w:tr>
        <w:trPr>
          <w:trHeight w:val="26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  <w:lang w:eastAsia="zh-CN"/>
              </w:rPr>
            </w:r>
          </w:p>
        </w:tc>
        <w:tc>
          <w:tcPr>
            <w:tcW w:w="15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Обеспечение полной социальной защищённости детям, находящимся в трудной жизненной ситуации.</w:t>
            </w:r>
          </w:p>
        </w:tc>
      </w:tr>
      <w:tr>
        <w:trPr>
          <w:trHeight w:val="29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56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  Задача: Обеспечение приоритетов устройства детей-сирот и детей, оставшихся без попечения родителей, в семью, защиты их законных прав и интересов.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программы за счет краевого бюджета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6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172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 723,5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выявлению детей - сирот и детей, оставшихся без попечения родителей»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 xml:space="preserve">«Количество выявленных </w:t>
            </w:r>
            <w:r>
              <w:rPr>
                <w:sz w:val="16"/>
                <w:szCs w:val="16"/>
              </w:rPr>
              <w:t>детей - сирот и детей, оставшихся без попечения родител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Обеспечение комплекса мероприятий по выявлению семей, оказавшихся в трудной жизненной ситуаци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 xml:space="preserve">«Количество семей, состоящих на учете в отделе опеки и попечительства, а также семьи, </w:t>
            </w:r>
            <w:r>
              <w:rPr>
                <w:sz w:val="16"/>
                <w:szCs w:val="16"/>
              </w:rPr>
              <w:t>оказавшиеся в трудной жизненной ситуации на конец отчетного год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, КДНиЗП Администрации Забайкальского муниципального окру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рейдов с целью проверки соблюдения защиты прав дет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Частота проведения рейдов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я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 раза в меся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медико-социального и психологического сопровождения семей, оказавшихся в трудной жизненной ситуации и детей - сирот и детей, оставшихся без попечения родител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, ГУЗ «Забайкальская ЦРБ», КДНиЗП Администрации Забайкальского муниципального округа, ОМВД России по Забайкальскому округу, Забайкальский ОСЗН Забайкальского кр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семей, оказавшихся в трудной жизненной ситуации охваченных медико-социальным и психологическим сопровождением, в общей численности семей, стоящих на учете в отделе опеки и попечительства на конец отчетного год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I = A / B x 100, где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- количество семей, оказавшихся в трудной жизненной ситуации охваченных медико-социальным и психологическим сопровождением, </w:t>
            </w:r>
            <w:r>
              <w:rPr>
                <w:b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- общая численность семей, стоящих на учете в отделе опеки и попечительства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, КДНиЗП Администрации Забайкальского муниципального окру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Создание и размещение информационных статей для информирования граждан в СМИ, официальном сайте администрации Забайкальского муниципального округ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0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размещенных материалов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8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едоставление мер социальной поддержки детям - сиротам и детям, оставшимся без попечения родителей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финансирование, в том числ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6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719,3</w:t>
            </w:r>
          </w:p>
        </w:tc>
      </w:tr>
      <w:tr>
        <w:trPr>
          <w:trHeight w:val="13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з краевого бюджета, в т.ч.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6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719,3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Выплата денежного вознаграждения за содержание детей с ограниченными возможностями здоровь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7,</w:t>
            </w: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0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,6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8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50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6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4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,6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Содержание детей-сирот в приемных семьях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7,6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3,8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8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4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7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4,3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Вознаграждение приемным родителям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5,7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177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3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9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1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5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2,6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Содержание детей-сирот в семьях опекунов (попечителей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5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9,5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</w:rPr>
              <w:t>89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91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99,8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3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6</w:t>
            </w:r>
          </w:p>
        </w:tc>
      </w:tr>
      <w:tr>
        <w:trPr>
          <w:trHeight w:val="27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84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3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3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4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51,2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Содержание детей, достигшим 18-летнего возраста, но продолжающим обучение по очной форме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</w:tr>
      <w:tr>
        <w:trPr>
          <w:trHeight w:val="44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а над несовершеннолетними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722,3</w:t>
            </w:r>
          </w:p>
        </w:tc>
      </w:tr>
      <w:tr>
        <w:trPr>
          <w:trHeight w:val="204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32,6</w:t>
            </w:r>
          </w:p>
        </w:tc>
      </w:tr>
      <w:tr>
        <w:trPr>
          <w:trHeight w:val="347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,8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6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1,17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0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748,3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</w:tr>
      <w:tr>
        <w:trPr>
          <w:trHeight w:val="138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1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bCs/>
                <w:sz w:val="16"/>
                <w:szCs w:val="16"/>
              </w:rPr>
              <w:t>«Количество семей, получающих социальную поддержку из краевого бюджет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й показате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детей-сирот и детей, оставшихся без попечения родителей, устроенных в семьи, в общей численности детей-сирот и детей, оставшихся без попечения родителей, проживающих в округе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= A / B x 100, где A- количество выявленных детей в отчетном году, В – количество устроенных детей в семьи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четном год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акции «Поможем детям!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ённых акций 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-202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пеки и попечительства Управление образова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">
    <w:name w:val="Стиль1"/>
    <w:basedOn w:val="Normal"/>
    <w:qFormat/>
    <w:pPr>
      <w:spacing w:lineRule="exact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3:00Z</dcterms:created>
  <dc:creator>Делопроизводство</dc:creator>
  <dc:description/>
  <cp:keywords/>
  <dc:language>en-US</dc:language>
  <cp:lastModifiedBy>RePack by Diakov</cp:lastModifiedBy>
  <cp:lastPrinted>2025-04-11T14:52:00Z</cp:lastPrinted>
  <dcterms:modified xsi:type="dcterms:W3CDTF">2025-04-11T05:53:00Z</dcterms:modified>
  <cp:revision>2</cp:revision>
  <dc:subject/>
  <dc:title/>
</cp:coreProperties>
</file>